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MINISTARSTVO RADA I MIROVINSKOG SUSTAV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Uprava za rad i tržište rad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n/r g. Miranda Mrsića, ministr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Ulica grada Vukovara 7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10000 ZAGREB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bCs/>
        </w:rPr>
        <w:t>HUP-ZG-0738/13-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</w:rPr>
        <w:tab/>
        <w:tab/>
        <w:tab/>
        <w:tab/>
        <w:tab/>
        <w:tab/>
        <w:t xml:space="preserve">           Zagreb, 31. prosinca 2013.god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eastAsia="Times New Roman" w:cs="Arial" w:ascii="Arial" w:hAnsi="Arial"/>
          <w:b/>
        </w:rPr>
        <w:t>PREDMET:  Nacrt prijedloga zakona o očuvanju  radnih mjest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  <w:b/>
        </w:rPr>
        <w:t>očitovanje dostavlja s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Veza: Vaša Klasa : 011-01/13-01/55, Urbroj: 524-03-02-02/</w:t>
      </w:r>
      <w:r>
        <w:rPr>
          <w:rFonts w:cs="Arial" w:ascii="Arial" w:hAnsi="Arial"/>
          <w:b/>
        </w:rPr>
        <w:t>2-13-34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štovani,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dostavljeni Nacrt prijedloga zakona o potporama za očuvanje radnih mjesta  Hrvatska udruga poslodavaca očituje se kako slije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vatska udruga poslodavaca pozdravlja nastojanja Vlade da učini iskorake u mjerama koje mogu pomoći gospodarstvu da se održi u uvjetima dugotrajne krize u kojoj je vrlo važno očuvati svako radno mjesto. Pozitivnim ocjenjujemo i to što je predlagatelj proširio krug mogućih korisnika na način da je korištenje mjera omogućio poslodavcima kojima u  razdoblju privremenih teškoća omogućava zadržavanje rad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vremeno, ovaj Zakon potiče obrazovanje i  osposobljavanje radnika, cjeloživotno učenje, čime se izravno utječe na podizanje razine zapošljivosti nezaposlenih osoba, a kod zaposlenih na zadržavanje statusa zaposlenosti, što je jedan od važnih elemenata koji utječe i na konkurentnost i na kretanja na tržištu r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žemo da se provedba Zakona kontinuirano prati te da se eventualne poteškoće u primjeni  odmah detektiraju i kroz eventualne izmjene zakona učine poboljšanja kako bi zakon ostvario svrhu zbog koje se i dono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Članak 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>Stavak 1.</w:t>
      </w:r>
      <w:r>
        <w:rPr>
          <w:rFonts w:eastAsia="Times New Roman" w:cs="Arial" w:ascii="Arial" w:hAnsi="Arial"/>
        </w:rPr>
        <w:t xml:space="preserve"> – iza riječi „u“dodati riječ :  „trajanju“ tako da stavak 1. glasi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„</w:t>
      </w:r>
      <w:r>
        <w:rPr>
          <w:rFonts w:eastAsia="Times New Roman" w:cs="Arial" w:ascii="Arial" w:hAnsi="Arial"/>
          <w:color w:val="000000"/>
          <w:lang w:eastAsia="hr-HR"/>
        </w:rPr>
        <w:t xml:space="preserve">(1) Poslodavac koji u cilju očuvanja radnih mjesta skrati trajanje punog radnog vremena i kao puno radno vrijeme </w:t>
      </w:r>
      <w:r>
        <w:rPr>
          <w:rFonts w:eastAsia="Times New Roman" w:cs="Arial" w:ascii="Arial" w:hAnsi="Arial"/>
          <w:lang w:eastAsia="hr-HR"/>
        </w:rPr>
        <w:t>za pojedinog radnika odredi radno vrijeme u</w:t>
      </w:r>
      <w:r>
        <w:rPr>
          <w:rFonts w:eastAsia="Times New Roman" w:cs="Arial" w:ascii="Arial" w:hAnsi="Arial"/>
          <w:b/>
          <w:lang w:eastAsia="hr-HR"/>
        </w:rPr>
        <w:t xml:space="preserve"> trajanju</w:t>
      </w:r>
      <w:r>
        <w:rPr>
          <w:rFonts w:eastAsia="Times New Roman" w:cs="Arial" w:ascii="Arial" w:hAnsi="Arial"/>
          <w:lang w:eastAsia="hr-HR"/>
        </w:rPr>
        <w:t xml:space="preserve"> od najmanje šezdeset posto punog radnog vremena prije njegovog skraćivanja, </w:t>
      </w:r>
      <w:r>
        <w:rPr>
          <w:rFonts w:eastAsia="Times New Roman" w:cs="Arial" w:ascii="Arial" w:hAnsi="Arial"/>
          <w:color w:val="000000"/>
          <w:lang w:eastAsia="hr-HR"/>
        </w:rPr>
        <w:t xml:space="preserve">može koristiti potporu </w:t>
      </w:r>
      <w:r>
        <w:rPr>
          <w:rFonts w:eastAsia="Times New Roman" w:cs="Arial" w:ascii="Arial" w:hAnsi="Arial"/>
          <w:lang w:eastAsia="hr-HR"/>
        </w:rPr>
        <w:t>za broj radnih sati za koje je skratio radno vrijeme.“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u w:val="single"/>
        </w:rPr>
      </w:pPr>
      <w:r>
        <w:rPr>
          <w:rFonts w:eastAsia="Times New Roman" w:cs="Arial" w:ascii="Arial" w:hAnsi="Arial"/>
          <w:i/>
          <w:u w:val="single"/>
        </w:rPr>
        <w:t xml:space="preserve">Obrazloženje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u w:val="single"/>
        </w:rPr>
      </w:pPr>
      <w:r>
        <w:rPr>
          <w:rFonts w:eastAsia="Times New Roman" w:cs="Arial" w:ascii="Arial" w:hAnsi="Arial"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Čini se da je greškom ispuštena riječ „trajanju“ te se gubi smisao rečenic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Članak 10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u w:val="single"/>
        </w:rPr>
        <w:t>Stavak 2.</w:t>
      </w:r>
      <w:r>
        <w:rPr>
          <w:rFonts w:eastAsia="Times New Roman" w:cs="Arial" w:ascii="Arial" w:hAnsi="Arial"/>
        </w:rPr>
        <w:t xml:space="preserve"> –brisati riječi: „</w:t>
      </w:r>
      <w:r>
        <w:rPr>
          <w:rFonts w:eastAsia="Times New Roman" w:cs="Arial" w:ascii="Arial" w:hAnsi="Arial"/>
          <w:lang w:eastAsia="hr-HR"/>
        </w:rPr>
        <w:t>u vremenskom razdoblju od najmanje polovice razdoblja korištenja potpore</w:t>
      </w:r>
      <w:r>
        <w:rPr>
          <w:rFonts w:eastAsia="Times New Roman" w:cs="Arial" w:ascii="Arial" w:hAnsi="Arial"/>
        </w:rPr>
        <w:t>“ staviti zarez i dodati riječi: „ kako slijed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u slučaju skraćenog radnog vremena do dva mjeseca: </w:t>
        <w:tab/>
        <w:t>1 mjesec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u slučaju skraćenog radnog vremena do četiri mjeseca: </w:t>
        <w:tab/>
        <w:t>2 mjesec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u slučaju skraćenog radnog vremena do 12 mjeseci: </w:t>
        <w:tab/>
        <w:t>3 mjeseca.“</w:t>
      </w:r>
    </w:p>
    <w:p>
      <w:pPr>
        <w:pStyle w:val="Tekstkomentara"/>
        <w:spacing w:lineRule="auto" w:line="276" w:before="24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žemo da stavak 2. glas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lang w:eastAsia="hr-HR"/>
        </w:rPr>
        <w:t>„</w:t>
      </w:r>
      <w:r>
        <w:rPr>
          <w:rFonts w:eastAsia="Times New Roman" w:cs="Arial" w:ascii="Arial" w:hAnsi="Arial"/>
          <w:b/>
          <w:lang w:eastAsia="hr-HR"/>
        </w:rPr>
        <w:t xml:space="preserve">2) Poslodavac koji koristi potporu iz članka 5. i 6. ovoga Zakona, dužan je po prestanku korištenja potpore, u radnom odnosu zadržati radnike za koje je koristio potporu, </w:t>
      </w:r>
      <w:r>
        <w:rPr>
          <w:rFonts w:eastAsia="Times New Roman" w:cs="Arial" w:ascii="Arial" w:hAnsi="Arial"/>
          <w:b/>
        </w:rPr>
        <w:t>kako slijed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 slučaju skraćenog radnog vremena do dva mjeseca: </w:t>
        <w:tab/>
        <w:t>1 mjesec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u slučaju skraćenog radnog vremena do četiri mjeseca: 2 mjese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u slučaju skraćenog radnog vremena do 12 mjeseci: 3 mjeseca.“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u w:val="single"/>
        </w:rPr>
      </w:pPr>
      <w:r>
        <w:rPr>
          <w:rFonts w:eastAsia="Times New Roman" w:cs="Arial" w:ascii="Arial" w:hAnsi="Arial"/>
          <w:i/>
          <w:u w:val="single"/>
        </w:rPr>
        <w:t xml:space="preserve">Obrazloženje: 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i/>
          <w:i/>
          <w:u w:val="single"/>
        </w:rPr>
      </w:pPr>
      <w:r>
        <w:rPr>
          <w:rFonts w:eastAsia="Times New Roman" w:cs="Arial" w:ascii="Arial" w:hAnsi="Arial"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avedeno smo predložili obzirom da je tijekom  rada na Nacrtu zakona, u komunikaciji s članovima primjedba na obvezu zadržavanja radnika nakon prestanka korištenja potpore u dužem vremenskom razdoblju, najčešće isticana. Pozdravljamo smanjenje duljine trajanja obveze koju smo predlagali i koju je predlagatelj djelomično usvojio, ali molimo da se preslika model koji smo i iznosili kao primjer, a to je Austrija, gdje u pravilu u vezi zaštite od otkaza nakon isteka skraćenog radnog vremena vrijedi trajanje zaštite od otkaza kako smo prethodno predložil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damo se kako ćete razmotriti i uvažiti naše prijedlog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 poštovanjem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vor Majetić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lavni direkto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558" w:gutter="0" w:header="0" w:top="100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en-US"/>
    </w:rPr>
  </w:style>
  <w:style w:type="character" w:styleId="PodnojeChar">
    <w:name w:val="Podnožje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Listparagraph">
    <w:name w:val="listparagraph"/>
    <w:basedOn w:val="Normal"/>
    <w:qFormat/>
    <w:pPr>
      <w:ind w:left="720" w:hanging="0"/>
    </w:pPr>
    <w:rPr>
      <w:rFonts w:eastAsia="Calibri" w:cs="Calib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1:00Z</dcterms:created>
  <dc:creator>Maja Bartolic Malic</dc:creator>
  <dc:description/>
  <cp:keywords/>
  <dc:language>en-US</dc:language>
  <cp:lastModifiedBy>Admira Ribičić</cp:lastModifiedBy>
  <dcterms:modified xsi:type="dcterms:W3CDTF">2013-12-31T10:17:00Z</dcterms:modified>
  <cp:revision>9</cp:revision>
  <dc:subject/>
  <dc:title/>
</cp:coreProperties>
</file>